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Inwestor …………………………………….</w:t>
        <w:tab/>
        <w:t xml:space="preserve">                     Gostyń, dnia ….....…...……….….r.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dres, ul. 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miejscowość ..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el. …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budowy przyłąc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la obiektu położonego przy ulicy </w:t>
      </w:r>
      <w:r>
        <w:rPr/>
        <w:t xml:space="preserve">…………………………….. </w:t>
      </w:r>
      <w:r>
        <w:rPr>
          <w:b/>
        </w:rPr>
        <w:t xml:space="preserve">nr </w:t>
      </w:r>
      <w:r>
        <w:rPr/>
        <w:t>…...</w:t>
      </w:r>
      <w:r>
        <w:rPr>
          <w:b/>
        </w:rPr>
        <w:t xml:space="preserve">; nr dz. </w:t>
      </w:r>
      <w:r>
        <w:rPr/>
        <w:t xml:space="preserve">..……..….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w miejscowości </w:t>
      </w:r>
      <w:r>
        <w:rPr/>
        <w:t>………………………… .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Rodzaj przyłącza: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ab/>
        <w:t>Przyłącze wodociągowe* lub przyłącze kanalizacji sanitarnej.*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Termin wykonywania:</w:t>
      </w:r>
      <w:r>
        <w:rPr>
          <w:b/>
        </w:rPr>
        <w:t xml:space="preserve">  </w:t>
      </w:r>
      <w:r>
        <w:rPr/>
        <w:t>…………………………......... r.</w:t>
      </w:r>
    </w:p>
    <w:p>
      <w:pPr>
        <w:pStyle w:val="Normal"/>
        <w:spacing w:lineRule="auto" w:line="276" w:before="120" w:after="12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color w:val="FF0000"/>
          <w:sz w:val="16"/>
          <w:szCs w:val="16"/>
          <w:u w:val="single"/>
        </w:rPr>
      </w:pPr>
      <w:r>
        <w:rPr>
          <w:b/>
          <w:u w:val="single"/>
        </w:rPr>
        <w:t xml:space="preserve">Termin włączenia do sieci: 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</w:rPr>
        <w:t xml:space="preserve">Uzgodniony termin włączenia do sieci wodociągowej*              </w:t>
      </w:r>
      <w:r>
        <w:rPr/>
        <w:t>…...….......………..…. r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284" w:hanging="284"/>
        <w:jc w:val="both"/>
        <w:rPr/>
      </w:pPr>
      <w:r>
        <w:rPr>
          <w:sz w:val="16"/>
          <w:szCs w:val="16"/>
        </w:rPr>
        <w:tab/>
      </w:r>
      <w:r>
        <w:rPr>
          <w:b/>
        </w:rPr>
        <w:t xml:space="preserve">Uzgodniony termin włączenia do sieci kanalizacji sanitarnej* </w:t>
      </w:r>
      <w:r>
        <w:rPr/>
        <w:t>…...……...………..….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spacing w:before="60" w:after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Podpis Inwestora</w:t>
      </w:r>
      <w:r>
        <w:rPr/>
        <w:tab/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36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epotrzebne skreślić*)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0b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3b0bf9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b0bf9"/>
    <w:rPr>
      <w:rFonts w:ascii="Segoe UI" w:hAnsi="Segoe UI" w:eastAsia="Times New Roman" w:cs="Segoe UI"/>
      <w:sz w:val="18"/>
      <w:szCs w:val="18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75a02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3b0b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b0bf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b0bf9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StopkaZnak"/>
    <w:uiPriority w:val="99"/>
    <w:unhideWhenUsed/>
    <w:rsid w:val="00675a0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07</Words>
  <Characters>647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41:00Z</dcterms:created>
  <dc:creator>Mirosław Paizert</dc:creator>
  <dc:description/>
  <dc:language>en-US</dc:language>
  <cp:lastModifiedBy>Mirosław Paizert</cp:lastModifiedBy>
  <cp:lastPrinted>2018-08-27T05:43:00Z</cp:lastPrinted>
  <dcterms:modified xsi:type="dcterms:W3CDTF">2020-10-06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